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rnhardMod BT" w:hAnsi="BernhardMod BT" w:cs="BernhardMod BT"/>
                <w:sz w:val="28"/>
                <w:szCs w:val="28"/>
              </w:rPr>
            </w:pPr>
            <w:r>
              <w:rPr>
                <w:rFonts w:cs="BernhardMod BT" w:ascii="BernhardMod BT" w:hAnsi="BernhardMod BT"/>
                <w:sz w:val="28"/>
                <w:szCs w:val="28"/>
              </w:rPr>
              <w:t>Filia Dzielnicowego Domu Kultury „Bronowice”</w:t>
            </w:r>
          </w:p>
          <w:p>
            <w:pPr>
              <w:pStyle w:val="Normal"/>
              <w:jc w:val="center"/>
              <w:rPr>
                <w:rFonts w:ascii="BernhardMod BT" w:hAnsi="BernhardMod BT" w:cs="Arial"/>
                <w:sz w:val="28"/>
                <w:szCs w:val="28"/>
              </w:rPr>
            </w:pPr>
            <w:r>
              <w:rPr>
                <w:rFonts w:cs="Arial" w:ascii="BernhardMod BT" w:hAnsi="BernhardMod BT"/>
                <w:sz w:val="28"/>
                <w:szCs w:val="28"/>
              </w:rPr>
              <w:t>ul. Hutnicza 28 A, 20-218 Lubli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konkursu plastycznego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„</w:t>
      </w:r>
      <w:r>
        <w:rPr>
          <w:b/>
          <w:spacing w:val="30"/>
          <w:sz w:val="28"/>
          <w:szCs w:val="28"/>
        </w:rPr>
        <w:t>Oblicza Chopina”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Lublin 2010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Konkurs adresowany jest do dzieci i młodzieży szkół oraz zespołów plastycznych działających w rejonie Lubl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budzenie twórczej inwencji dzieci w sferze działalności plasty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nie życia i twórczości kompozytora Fryderyka Chopina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ztałtowanie aktywnej postawy dzieci wobec muzyki poważ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janie wyobraźni plastyczno-muzycznej u młodzieży szkol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Warunki uczestnictw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bCs/>
        </w:rPr>
        <w:t>tematyka prac konkursowych</w:t>
      </w:r>
      <w:r>
        <w:rPr/>
        <w:t xml:space="preserve"> winna koncentrować się wokół hasła „Oblicza Chopina”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technika prac: dla Szkół Podstawowych i Gimnazjum – sztuka przedstawiająca; dla Liceum – forma dowolna, abstrakcja; na formacie od A4 do A2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prace powinny być oprawione i opisane na odwrocie pismem drukowanym: imię, nazwisko, wiek autora, adres placówki patronującej, telefon, imię i nazwisko nauczyciela prowadząceg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do prac należy dołączyć kartę uczestnictwa (w załączniku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liczba prac ograniczona - każda placówka może nadesłać max 10 prac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wiek uczestników od 8 do 25 lat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Podsumowanie konkursu i wernisaż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wystawy pokonkursowej odbędzie się </w:t>
      </w:r>
    </w:p>
    <w:p>
      <w:pPr>
        <w:pStyle w:val="Normal"/>
        <w:jc w:val="center"/>
        <w:rPr/>
      </w:pPr>
      <w:r>
        <w:rPr>
          <w:b/>
          <w:spacing w:val="30"/>
          <w:sz w:val="30"/>
          <w:szCs w:val="30"/>
        </w:rPr>
        <w:t>8 marca 2010 r. o godz. 17.00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w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Dzielnicowym Domu Kultury „Bronowice”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ul. Krańcowa 106, 20-328 Lublin</w:t>
      </w:r>
    </w:p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TERMIN NADSYŁANIA PRAC:  31 stycznia 2010 r. na adres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lia Dzielnicowego Domu Kultury „Bronowice”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Hutnicza 28 A</w:t>
      </w:r>
    </w:p>
    <w:p>
      <w:pPr>
        <w:pStyle w:val="Normal"/>
        <w:jc w:val="center"/>
        <w:rPr/>
      </w:pPr>
      <w:r>
        <w:rPr>
          <w:b/>
          <w:bCs/>
        </w:rPr>
        <w:t>20-</w:t>
      </w:r>
      <w:r>
        <w:rPr>
          <w:b/>
        </w:rPr>
        <w:t xml:space="preserve">218 </w:t>
      </w:r>
      <w:r>
        <w:rPr>
          <w:b/>
          <w:bCs/>
        </w:rPr>
        <w:t>Lubl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tel/fax 081 </w:t>
      </w:r>
      <w:r>
        <w:rPr>
          <w:b/>
        </w:rPr>
        <w:t>746 61 94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race konkursowe przechowywane będą do kwietnia 2010 roku. Organizator zastrzega sobie prawo do bezpłatnego publikowania wyróżnionych i nagrodzonych prac. 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Koordynatorem konkursu jest Izabela Martyniuk (tel. 081 746 61 94)</w:t>
      </w:r>
    </w:p>
    <w:p>
      <w:pPr>
        <w:pStyle w:val="Normal"/>
        <w:jc w:val="both"/>
        <w:rPr>
          <w:b/>
          <w:b/>
          <w:spacing w:val="30"/>
          <w:sz w:val="10"/>
          <w:szCs w:val="10"/>
        </w:rPr>
      </w:pPr>
      <w:r>
        <w:rPr>
          <w:b/>
          <w:spacing w:val="30"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o przekazanie informacji o naszym konkursie zaprzyjaźnionym placówk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50:00Z</dcterms:created>
  <dc:creator>ADMINISTRATOR1</dc:creator>
  <dc:description/>
  <cp:keywords/>
  <dc:language>en-US</dc:language>
  <cp:lastModifiedBy>ADMINISTRATOR1</cp:lastModifiedBy>
  <cp:lastPrinted>2009-12-16T16:03:00Z</cp:lastPrinted>
  <dcterms:modified xsi:type="dcterms:W3CDTF">2009-12-22T14:44:00Z</dcterms:modified>
  <cp:revision>7</cp:revision>
  <dc:subject/>
  <dc:title>Filia Dzielnicowego Domu Kultury „Bronowice”</dc:title>
</cp:coreProperties>
</file>